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ED NOTICE - APT PROMO REEL 5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ontact Robyn Mills - APT_Traffic for any questions regarding promo reels and promo bike reques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MERICAN PUBLIC TELEVISION PROMO REEL</w:t>
      </w:r>
      <w:r>
        <w:rPr>
          <w:rFonts w:cs="Arial" w:ascii="Arial" w:hAnsi="Arial"/>
          <w:color w:val="000000"/>
          <w:sz w:val="20"/>
          <w:szCs w:val="20"/>
        </w:rPr>
        <w:t xml:space="preserve"> (Stereo,N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PSP 540 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(23:32)</w:t>
      </w:r>
      <w:r>
        <w:rPr>
          <w:rFonts w:cs="Arial" w:ascii="Arial" w:hAnsi="Arial"/>
          <w:color w:val="000000"/>
          <w:sz w:val="20"/>
          <w:szCs w:val="20"/>
        </w:rPr>
        <w:t xml:space="preserve"> VOCA: Not Applicab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hursday, January 27, 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30-1300ET /511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T  23: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 1 - 5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SIMPLY MING II</w:t>
      </w:r>
      <w:r>
        <w:rPr>
          <w:rFonts w:cs="Arial" w:ascii="Arial" w:hAnsi="Arial"/>
          <w:color w:val="000000"/>
          <w:sz w:val="20"/>
          <w:szCs w:val="20"/>
        </w:rPr>
        <w:t xml:space="preserve"> 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MG 200 K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hange Pres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l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4:59) </w:t>
      </w:r>
      <w:r>
        <w:rPr>
          <w:rFonts w:cs="Arial" w:ascii="Arial" w:hAnsi="Arial"/>
          <w:b/>
          <w:color w:val="000000"/>
          <w:sz w:val="20"/>
          <w:szCs w:val="20"/>
        </w:rPr>
        <w:t>“Slicing/Dicing”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“SLICING/DICING” Chef Ming Tsai provides terrific tips on how to cut vegetables quickly, efficiently, and safely.  Good knife skills are the foundation of any chef’s training; viewers will learn how to make perfect vegetable dice and mo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t 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:37</w:t>
      </w:r>
      <w:r>
        <w:rPr>
          <w:rFonts w:cs="Arial" w:ascii="Arial" w:hAnsi="Arial"/>
          <w:b/>
          <w:color w:val="000000"/>
          <w:sz w:val="20"/>
          <w:szCs w:val="20"/>
        </w:rPr>
        <w:t>) “Wok Cooking”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"WOK COOKING," Chef Ming Tsai give viewers tips on how to use a wok correctly for fantastic results with every dish. Preheating is the key; Ming then shows viewers how to create a mouth-watering stir-fry recipe -- keeping everything fast and simp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t 3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:58) </w:t>
      </w:r>
      <w:r>
        <w:rPr>
          <w:rFonts w:cs="Arial" w:ascii="Arial" w:hAnsi="Arial"/>
          <w:b/>
          <w:color w:val="000000"/>
          <w:sz w:val="20"/>
          <w:szCs w:val="20"/>
        </w:rPr>
        <w:t>“Perfect Rice”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“PERFECT RICE” viewers will learn the secret for producing perfect, fluffy, tender rice every tim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t 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3:08) </w:t>
      </w:r>
      <w:r>
        <w:rPr>
          <w:rFonts w:cs="Arial" w:ascii="Arial" w:hAnsi="Arial"/>
          <w:b/>
          <w:color w:val="000000"/>
          <w:sz w:val="20"/>
          <w:szCs w:val="20"/>
        </w:rPr>
        <w:t>“Soy vs Salt”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“SOY VS. SALT” Chef Ming Tsai explains why soy sauce is the perfect agent to add salty flavor to your cooking -- no matter what you create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t 5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:33) </w:t>
      </w:r>
      <w:r>
        <w:rPr>
          <w:rFonts w:cs="Arial" w:ascii="Arial" w:hAnsi="Arial"/>
          <w:b/>
          <w:color w:val="000000"/>
          <w:sz w:val="20"/>
          <w:szCs w:val="20"/>
        </w:rPr>
        <w:t>“Selecting Mushrooms”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“SELECTING MUSHROOMS” Chef Ming Tsai takes viewers to a produce market where the variety of mushrooms available is astounding. Viewers will learn tips on cleaning and storage of mushrooms, as well as a how-to on selecting the right mushroom for the right recip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ut 6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AMERICA'S TEST KITCHEN FROM COOK'S ILLUSTRATED V</w:t>
      </w:r>
      <w:r>
        <w:rPr>
          <w:rFonts w:cs="Arial" w:ascii="Arial" w:hAnsi="Arial"/>
          <w:color w:val="000000"/>
          <w:sz w:val="20"/>
          <w:szCs w:val="20"/>
        </w:rPr>
        <w:t xml:space="preserve"> (Stereo,N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KC 501-526 K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es Gener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 7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LLYWOOD'S MAGIC NIGHT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Mono,N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WMN 000 K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hange Pres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 8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LOMON BUTCHER: FRONTIER PHOTOGRAPHER </w:t>
      </w:r>
      <w:r>
        <w:rPr>
          <w:rFonts w:cs="Arial" w:ascii="Arial" w:hAnsi="Arial"/>
          <w:color w:val="000000"/>
          <w:sz w:val="20"/>
          <w:szCs w:val="20"/>
        </w:rPr>
        <w:t>(Mono,N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BTP 000 K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Pr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:30 (:23/:07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t 9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EAR THAT TRAIN A COMIN'</w:t>
      </w:r>
      <w:r>
        <w:rPr>
          <w:rFonts w:cs="Arial" w:ascii="Arial" w:hAnsi="Arial"/>
          <w:color w:val="000000"/>
          <w:sz w:val="20"/>
          <w:szCs w:val="20"/>
        </w:rPr>
        <w:t xml:space="preserve"> (Stereo,N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RC 000 K1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EN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16:00Z</dcterms:created>
  <dc:creator>Elena</dc:creator>
  <dc:description/>
  <dc:language>en-US</dc:language>
  <cp:lastModifiedBy>Elena</cp:lastModifiedBy>
  <cp:lastPrinted>2005-01-19T16:28:00Z</cp:lastPrinted>
  <dcterms:modified xsi:type="dcterms:W3CDTF">2005-01-25T15:04:00Z</dcterms:modified>
  <cp:revision>10</cp:revision>
  <dc:subject/>
  <dc:title>FEED NOTICE - APT PROMO REEL 539</dc:title>
</cp:coreProperties>
</file>