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FEED NOTICE - APT PROMO REEL 611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Please contact Robyn Mills at robyn_mills@APTonline.org for any questions regarding promo reels and promo bike request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AMERICAN PUBLIC TELEVISION PROMO REEL</w:t>
      </w:r>
      <w:r>
        <w:rPr>
          <w:rFonts w:cs="Arial" w:ascii="Arial" w:hAnsi="Arial"/>
          <w:color w:val="000000"/>
          <w:sz w:val="18"/>
          <w:szCs w:val="18"/>
        </w:rPr>
        <w:t xml:space="preserve"> (Stereo,NC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PSP 611 SD-Spot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FF"/>
          <w:sz w:val="18"/>
          <w:szCs w:val="18"/>
        </w:rPr>
        <w:t>(21:47)</w:t>
      </w:r>
      <w:r>
        <w:rPr>
          <w:rFonts w:cs="Arial" w:ascii="Arial" w:hAnsi="Arial"/>
          <w:color w:val="000000"/>
          <w:sz w:val="18"/>
          <w:szCs w:val="18"/>
        </w:rPr>
        <w:t xml:space="preserve"> VOCA: Not Applicabl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hursday, September 20, 2007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FF0000"/>
          <w:sz w:val="18"/>
          <w:szCs w:val="18"/>
        </w:rPr>
        <w:t>1200-1230ET /5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FYING GRAVITY: A HISTORIC ACHIEVEMENT IN GLASS FEATURING JOSH SIMPS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GHA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t 2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EOCAC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O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INDEER QUEEN, THE (2nd Releas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RACE POTTER AND THE NOCTURNALS: BRINGIN' IT HOME LIVE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PNB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EST OF THE JOY OF PAINTING XXIII, 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JO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ies Gener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6, 7, 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THE LIFE XV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F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ies Gener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60 (:5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20 (:1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ut 9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ERITAGE OR HAT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ut 10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RINES OF MONTFORD POINT,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ts 11 &amp; 1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RERAS DOMINGO PAVAROTTI IN CONCE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DP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20 (:1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13 - 2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ALL 2005 FILM PACKAG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FP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yndic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T Movie Generic Promo Pack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 Generic Promo Movie Sampler (with Demo Voice-Over and End Day/Time/Station ID ta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Promo Movie Sampler (with Demo Voice-Over and End Day/Time/Station ID ta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Generic Movie Promo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Generic Movie Promo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Generic Movie Promo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Generic Movie Promo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Generic Movie Promo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Movie Promo Bed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Movie Promo Bed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Movie Promo Bed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Movie Promo Beds with Music and Titles only (no Voice-Ove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 Topical Movie Promo Beds with Music and Titles only (no Voice-Over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commendation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Generic Movie Prom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 five Generic Movie Promos for your station promotion inventory and rotate scheduling to build awareness for Movie Series, day and time, and station identi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 local station Voice-Over with recommended cop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oice-Over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“The titles alone…say it all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These are the classics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the Best of Hollywood and beyond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 xml:space="preserve">All commercial-free. All right here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(day) night at (time) on (station).”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opical Movie Prom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are five Topical Movie Beds. Opening Title Sequence ends 21 seconds into the spot. At this point, station edits in the Topical Title and local day/time/station ID with and V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at :22) Voice-Over Example Tag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“Humphrey Bogart and Ingrid Bergma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star in Casablanca, Saturday night at 8 o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NPT.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opical Title Graphic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T will supply stations with a CD containing all movie titles in 32-bit Tif format and a basic text file for instructions.  Tif is the most universal and platform-independent file format that incorporates a (keyable) alpha channe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seen in Topical Movie Promo Sampler, simply fade in Topical graphic title at approximately 22 seconds followed by day/time/station ID and V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commendation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Save time! Post-produce all the topical promos all in one edit session.</w:t>
      </w:r>
    </w:p>
    <w:sectPr>
      <w:type w:val="nextPage"/>
      <w:pgSz w:w="12240" w:h="15840"/>
      <w:pgMar w:left="1872" w:right="187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6:00Z</dcterms:created>
  <dc:creator>Elena</dc:creator>
  <dc:description/>
  <dc:language>en-US</dc:language>
  <cp:lastModifiedBy>Elena</cp:lastModifiedBy>
  <cp:lastPrinted>2007-08-30T14:47:00Z</cp:lastPrinted>
  <dcterms:modified xsi:type="dcterms:W3CDTF">2007-09-18T13:15:00Z</dcterms:modified>
  <cp:revision>13</cp:revision>
  <dc:subject/>
  <dc:title>FEED NOTICE - APT PROMO REEL 600</dc:title>
</cp:coreProperties>
</file>